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Р І Ш Е Н Н 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>№</w:t>
      </w:r>
      <w:r>
        <w:rPr>
          <w:lang w:val="uk-UA"/>
        </w:rPr>
        <w:t>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26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8.12.2016 № 2/13 «Про затвердження міської програми “Милосердя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Законом України «Про місцеве самоврядування в Україні»,           ст. 91 Бюджетного кодексу Украї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lang w:val="uk-UA"/>
        </w:rPr>
        <w:t xml:space="preserve">Внести зміни до рішення 26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8.12.2016 № 2/13 «Про затвердження міської програми “Милосердя”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викласти розділ 6 «Загальний обсяг фінансування та перелік заходів і завдань програми» додатку до рішення 26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у новій редакції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tbl>
      <w:tblPr>
        <w:tblW w:w="1024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910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ки виконання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матеріальної та грошової допомоги громадянам різних верств населення, </w:t>
            </w:r>
            <w:r>
              <w:rPr>
                <w:bCs/>
                <w:color w:val="000000"/>
                <w:szCs w:val="28"/>
              </w:rPr>
              <w:t xml:space="preserve">які </w:t>
            </w:r>
            <w:r>
              <w:rPr>
                <w:szCs w:val="28"/>
              </w:rPr>
              <w:t>тимчасово опинилися у скрутному матеріальному становищі і об’єктивно потребують реальної підтримки в конкретний період часу в</w:t>
            </w:r>
            <w:r>
              <w:rPr>
                <w:bCs/>
                <w:color w:val="000000"/>
                <w:szCs w:val="28"/>
              </w:rPr>
              <w:t xml:space="preserve"> зв’язку з тяжкою довготривалою хворобою, смертю близьких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родичів, пожежею або іншими нещасними випадками та екстремальними ситуаціями (техногенна аварія, стихійне лихо тощо), що викликають порушення  нормальних умов життя та діяльності людей, подолання наслідків яких потребує  значних матеріальних витрат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1"/>
              <w:spacing w:lineRule="auto" w:line="264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СЬОГО: 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64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                               </w:t>
            </w:r>
            <w:r>
              <w:rPr>
                <w:color w:val="000000"/>
                <w:szCs w:val="28"/>
                <w:lang w:val="ru-RU"/>
              </w:rPr>
              <w:t>1 5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lang w:val="uk-UA"/>
        </w:rPr>
        <w:t>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 xml:space="preserve">Контроль за виконанням цього рішення </w:t>
      </w:r>
      <w:r>
        <w:rPr>
          <w:szCs w:val="28"/>
          <w:lang w:val="uk-UA"/>
        </w:rPr>
        <w:t>покласти на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/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Cs w:val="28"/>
        </w:rPr>
        <w:t>Запорізької області                                                                       О.</w:t>
      </w:r>
      <w:r>
        <w:rPr>
          <w:szCs w:val="28"/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Коротков</w:t>
      </w:r>
      <w:r>
        <w:rPr>
          <w:szCs w:val="28"/>
        </w:rPr>
        <w:t xml:space="preserve">   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корупцією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итань бюджету та соціально-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 xml:space="preserve">правового забезпечення                   </w:t>
      </w:r>
      <w:r>
        <w:rPr>
          <w:lang w:val="uk-UA"/>
        </w:rPr>
        <w:t xml:space="preserve">                                        </w:t>
      </w:r>
      <w:r>
        <w:rPr/>
        <w:t xml:space="preserve">   </w:t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літики та конкурсних закупівель                                           Т.В. Жит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0"/>
      <w:lang w:val="uk-U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1:00Z</dcterms:created>
  <dc:creator>User</dc:creator>
  <dc:description/>
  <cp:keywords/>
  <dc:language>en-US</dc:language>
  <cp:lastModifiedBy>User</cp:lastModifiedBy>
  <cp:lastPrinted>2017-01-12T12:40:00Z</cp:lastPrinted>
  <dcterms:modified xsi:type="dcterms:W3CDTF">2017-01-13T12:07:00Z</dcterms:modified>
  <cp:revision>5</cp:revision>
  <dc:subject/>
  <dc:title/>
</cp:coreProperties>
</file>